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格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：响应文件封面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56"/>
          <w:szCs w:val="56"/>
          <w:lang w:val="zh-CN"/>
        </w:rPr>
        <w:t>青海大学附属医院自行遴选项目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zh-CN"/>
        </w:rPr>
        <w:t>响应文件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正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副本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90" w:firstLine="15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编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QDFY-2023-ZXLX-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17" w:hanging="60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泌尿外科维修经皮肾镜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hanging="0"/>
        <w:jc w:val="left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  <w:lang w:val="zh-CN"/>
        </w:rPr>
        <w:t>：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封面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目录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报价一览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服务响应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证明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授权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供应商诚信承诺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资格证明材料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类似业绩证明材料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针对本项目需要提供的说明资料……………………………………………………所在页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最终报价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……………………………………………………………………………所在页码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zh-CN"/>
        </w:rPr>
        <w:t>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32"/>
        <w:gridCol w:w="1836"/>
        <w:gridCol w:w="788"/>
        <w:gridCol w:w="1659"/>
        <w:gridCol w:w="1659"/>
        <w:gridCol w:w="1659"/>
      </w:tblGrid>
      <w:tr>
        <w:trPr>
          <w:trHeight w:val="89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    价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注：</w:t>
      </w:r>
      <w:r>
        <w:rPr>
          <w:rFonts w:ascii="宋体" w:hAnsi="宋体" w:cs="宋体"/>
          <w:kern w:val="0"/>
          <w:sz w:val="24"/>
        </w:rPr>
        <w:t xml:space="preserve">报价不能有两个或两个以上的方案。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zh-CN"/>
        </w:rPr>
        <w:t>：</w:t>
      </w:r>
      <w:r>
        <w:rPr>
          <w:rFonts w:ascii="宋体" w:hAnsi="宋体" w:cs="宋体"/>
          <w:sz w:val="32"/>
          <w:lang w:eastAsia="zh-CN"/>
        </w:rPr>
        <w:t>服务响应</w:t>
      </w:r>
      <w:r>
        <w:rPr>
          <w:rFonts w:ascii="宋体" w:hAnsi="宋体" w:cs="宋体"/>
          <w:sz w:val="32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服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96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供应商名称：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08"/>
        <w:gridCol w:w="2333"/>
        <w:gridCol w:w="1223"/>
        <w:gridCol w:w="2418"/>
        <w:gridCol w:w="833"/>
        <w:gridCol w:w="1020"/>
      </w:tblGrid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求及技术参数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偏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详细说明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服务要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 w:eastAsia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本表中的“要求及技术参数”应按照采购人提供的“遴选项目要求及技术参数”中的全部序号的指标内容，按顺序逐项填写，不得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填写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响应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必须与响应文件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中提供的相关支撑证明材料的实质性响应情况相一致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不得直接复制“要求及技术参数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zh-CN"/>
        </w:rPr>
        <w:t>填写此表时以“要求及技术参数”为基本响应要求，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0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超出、不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+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-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偏差，并做出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供应商响应采购需求应具体、明确，含糊不清、不确切或伪造、编造证明材料的，按照实质性不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hanging="0"/>
        <w:jc w:val="left"/>
        <w:textAlignment w:val="auto"/>
        <w:outlineLvl w:val="1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lang w:val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磋商、答疑等具体工作，并签署全部有关的文件、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（委托代理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ind w:left="0" w:hanging="0"/>
        <w:jc w:val="left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zh-CN"/>
        </w:rPr>
        <w:t>：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了诚实、客观、有序地参与青海大学附属医院遴选活动，愿就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、自觉遵守各项法律、法规、规章、制度以及社会公德，维护廉洁环境，与同场竞争的供应商平等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二、参加采购人组织的遴选活动时，严格按照医院规定和要求提供所需的相关材料，并对所提供的各类资料的真实性负责，不虚假响应，不虚列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三、尊重参与遴选活动各相关方的合法行为，接受遴选活动形成的意见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四、对遴选活动有疑问、异议时，按法律规定的程序实名（加盖单位章和法定代表人签名）反映情况，不恶意中伤、无事生非，以和谐、平等的心态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五、认真履行成交供应商应承担的责任和义务，全面执行合同规定的各项内容，保质保量地按时提供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六、若本企业（单位）在整个遴选过程中有违规行为，贵方可按相关规定给予处罚，我方完全接受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zh-CN"/>
        </w:rPr>
        <w:t>：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资格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提供有效的营业执照、税务登记证、机构代码证或三证（五证）合一统一社会代码证及其他资格证明文件（扫描或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企业法人需提交“统一社会信用代码的营业执照”，未换证的提交“营业执照、组织机构代码证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事业法人需提交 “统一社会信用代码的事业单位法人证书”，未换证的提交“事业单位法人证书或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其他组织需提交“统一社会信用代码的社会团体法人登记证书”或“统一社会信用代码的民办非企业单位登记证书”或“统一社会信用代码的基金会法人登记证书”，未换证的提交 “社会团体法人登记证书”或“民办非企业单位登记证书”或“基金会法人登记证书”和“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个体工商户需提交“统一社会信用代码的营业执照”或“营业执照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自然人需提交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磋商文件规定的有关资格证书、资质证书、许可证书、认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供应商认为有必要提供的其他资格证明文件。</w:t>
      </w:r>
    </w:p>
    <w:p>
      <w:pPr>
        <w:pStyle w:val="Heading"/>
        <w:ind w:left="0" w:firstLine="643"/>
        <w:jc w:val="left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zh-CN"/>
        </w:rPr>
        <w:t>：类似业绩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类似业绩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以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供应商类似业绩证明材料。类似业绩是指与采购项目在产品类型、使用功能、等方面相同或相近的项目。需提供清晰完整的合同复印（扫描）件或成交通知书复印（扫描）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zh-CN"/>
        </w:rPr>
        <w:t>：针对本项目需要提供的说明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针对本项目需要提供的说明资料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针对本项目制定的运营维护服务、服务承诺、定期巡检、培训方案、售后服务方案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应急响应时间等相关资料。（格式自拟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lang w:val="zh-CN"/>
        </w:rPr>
        <w:t>：最终报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最终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项目名称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 w:eastAsia="zh-CN"/>
        </w:rPr>
        <w:t>泌尿外科维修经皮肾镜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  单位：人民币（元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21"/>
        <w:gridCol w:w="1819"/>
        <w:gridCol w:w="781"/>
        <w:gridCol w:w="1646"/>
        <w:gridCol w:w="1646"/>
        <w:gridCol w:w="1646"/>
      </w:tblGrid>
      <w:tr>
        <w:trPr>
          <w:trHeight w:val="8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总价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最终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注：供应商需单独打印“最终报价表”，并盖章、签字。若需要供应商进行二轮、三轮报价时，现场通知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</w:t>
    </w:r>
    <w:r>
      <w:rPr>
        <w:rFonts w:cs="Calibri"/>
        <w:sz w:val="20"/>
        <w:szCs w:val="24"/>
        <w:u w:val="single"/>
        <w:lang w:val="en-US" w:eastAsia="zh-CN"/>
      </w:rPr>
      <w:t>2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</w:t>
    </w:r>
    <w:r>
      <w:rPr>
        <w:rFonts w:cs="Calibri"/>
        <w:sz w:val="20"/>
        <w:szCs w:val="24"/>
        <w:u w:val="single"/>
        <w:lang w:val="en-US" w:eastAsia="zh-CN"/>
      </w:rPr>
      <w:t>2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</w:t>
    </w:r>
    <w:r>
      <w:rPr>
        <w:rFonts w:cs="Calibri"/>
        <w:sz w:val="20"/>
        <w:szCs w:val="24"/>
        <w:u w:val="single"/>
        <w:lang w:val="en-US" w:eastAsia="zh-CN"/>
      </w:rPr>
      <w:t>2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</w:t>
    </w:r>
    <w:r>
      <w:rPr>
        <w:rFonts w:cs="Calibri"/>
        <w:sz w:val="20"/>
        <w:szCs w:val="24"/>
        <w:u w:val="single"/>
        <w:lang w:val="en-US" w:eastAsia="zh-CN"/>
      </w:rPr>
      <w:t>2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</w:t>
    </w:r>
    <w:r>
      <w:rPr>
        <w:rFonts w:cs="Calibri"/>
        <w:sz w:val="20"/>
        <w:szCs w:val="24"/>
        <w:u w:val="single"/>
        <w:lang w:val="en-US" w:eastAsia="zh-CN"/>
      </w:rPr>
      <w:t>2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</w:t>
    </w:r>
    <w:r>
      <w:rPr>
        <w:rFonts w:cs="Calibri"/>
        <w:sz w:val="20"/>
        <w:szCs w:val="24"/>
        <w:u w:val="single"/>
        <w:lang w:val="en-US" w:eastAsia="zh-CN"/>
      </w:rPr>
      <w:t>2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、Liquor°√…</dc:creator>
  <dc:description/>
  <dc:language>en-US</dc:language>
  <cp:lastModifiedBy>、Liquor°√…</cp:lastModifiedBy>
  <dcterms:modified xsi:type="dcterms:W3CDTF">2023-08-11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F0B08ED49CEA55C8C8E65ED6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