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7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59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肿瘤妇科维修腹腔镜摄像主机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肿瘤妇科维修腹腔镜摄像主机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4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4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4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4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4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4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