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7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59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重症医学科维修电子支气管镜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重症医学科维修电子支气管镜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5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5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5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5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5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5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8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