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7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59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烧伤整形科维修光子治疗仪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烧伤整形科维修光子治疗仪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6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6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6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6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6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6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