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6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38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超声科维修彩色多普勒超声诊断仪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超声科维修彩色多普勒超声诊断仪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8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8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8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8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8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8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9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